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Новая, 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временное сооружение, площадь 19,20 кв.м, бежевого цвета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Новая, 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 (склад), площадь 21,60 кв.м, серо-коричневого цвета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Новая, 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оск, площадь 5,64 кв.м, бежевого цвета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Новая, 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терская по обслуживанию автомобилей,</w:t>
              <w:br/>
              <w:t>площадь 108,00 кв.м, 2 этажа, серого цвета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Суворова, 128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, площадью 123,16 кв.м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Суворова, 1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терская по обслуживанию автомобилей, площадь 50,22 кв.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1:00Z</dcterms:created>
  <dc:creator>Назмутдинова</dc:creator>
  <dc:description/>
  <dc:language>en-US</dc:language>
  <cp:lastModifiedBy>Матвеева Лариса Николаевна</cp:lastModifiedBy>
  <cp:lastPrinted>2014-12-02T16:25:00Z</cp:lastPrinted>
  <dcterms:modified xsi:type="dcterms:W3CDTF">2019-03-19T09:11:00Z</dcterms:modified>
  <cp:revision>2</cp:revision>
  <dc:subject/>
  <dc:title>Начальнику департамента недвижимости администрации</dc:title>
</cp:coreProperties>
</file>